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60  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 Opelka Luboš              1969  00492    Manušice               0200   99  97 100  99  99  98   592     I   36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 Šanda Jiří                1995  36664    Manušice               0200   98  99  98  98 100  99   592     M   30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 Haman Václav              1986  14203    Policie RAPID Plzeň    0232   99  99 100  98  98  97   591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 Boháček Pavel             1973  01463    Ruprechtice Liberec    0366   97  95  99  97  98  98   584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 Hase Roland               1969  04963    Jiříkov                0067   96  97  98  97  96  98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6.  Krupička Jiří             1966  01702    Ruprechtice Liberec    0366   98  97  96  93  97  96   577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7.  Reichert Ondřej           1991  32873    Brandýs nad Labem      0348   98  95  93  92  98  96   572    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8.  Syrovátka Zdeněk          1927  06881    LOYD Jablonec n/N      0055   93  93  92  91  92  92   553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cs="Courier New" w:ascii="Courier New" w:hAnsi="Courier New"/>
          <w:b/>
          <w:bCs/>
          <w:color w:val="000000"/>
          <w:sz w:val="21"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 Bartošová Klára           1988  35008    Policie RAPID Plzeň    0232   98  99  95  99  99  98   58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 Šostková Zuzana           1983  28446    Manušice               0200   97  94  98  98  96  99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 Klečková Romana           1993  36412    Manušice               0200   98  97  99  98  94  94   580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1"/>
          <w:szCs w:val="14"/>
        </w:rPr>
      </w:pPr>
      <w:r>
        <w:rPr>
          <w:rFonts w:cs="Courier New" w:ascii="Courier New" w:hAnsi="Courier New"/>
          <w:b/>
          <w:bCs/>
          <w:color w:val="000000"/>
          <w:sz w:val="21"/>
          <w:szCs w:val="14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60  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 Příjmení a jméno          Nar.  Průkaz   Název klubu            Číslo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 Poláček Aleš              1997  36254    Manušice               0200   98 100 100 100 100  99   59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 Divíšková Kateřina        1998  38085    Manušice               0200   98  98  99  99  95  99   588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 Franceová Kateřina ml.    1995  35859    Manušice               0200   98  95  98 100  96  95   58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 Nykrýnová Markéta         1994  38833    LOYD Jablonec n/N      0055  100  98  96  94  95  96   579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 Polášek Lukáš             1994  36496    ŠKODA Mladá Boleslav   0205   98  94  95  95  98  97   577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6.  Tuček Martin              1998  36223    Manušice               0200   94  93  97  97  97  97   57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7.  Bartoníčková Vlasta       1999  38265    Manušice               0200   97  97  92  92  97  97   572     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8.  Demjan Jakub              1994  37888    Brandýs nad Labem      0348   96  92  93  95  99  95   570     I   13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9.  Janoušek Filip            1998  36652    Ruprechtice Liberec    0366   95  97  98  95  95  90   570     I   11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0.  Míšek Karel               1999  37896    Brandýs nad Labem      0348   95  96  98  93  90  95   567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1.  Gürtler Filip             1999  37892    Brandýs nad Labem      0348   99  93  93  96  92  92   565 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2.  Kailová Michaela          1999  39200    Manušice               0200   93  98  94  90  91  96   56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3.  Kliment Dominik           1998  38525    Brandýs nad Labem      0348   96  96  94  92  90  91   559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4.  Streubelová Lucie         1997  38792    Manušice               0200   96  89  94  93  93  87   552    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5.  Bajanová Lucie            1998  00000    Ruprechtice Liberec    0366   93  92  91  90  86  95   547    II    9xC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6.  Šulcová Kateřina          2000  39448    Ruprechtice Liberec    0366   95  89  92  90  89  92   547    II    7xC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7.  Adomavičius Tomas         1998  00000    Ruprechtice Liberec    0366   91  92  89  89  87  90   538   III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8.  Kubr Josef                2001  39033    Ruprechtice Liberec    0366   93  81  90  92  93  87   536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>19.  Špitalský Jaroslav        1997  37692    Manušice               0200   90  89  91  87  86  83   526 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20.  Pírek Martin              2002  39203    Manušice               0200   84  86  66  92  77  83   488      </w:t>
      </w:r>
      <w:r>
        <w:br w:type="page"/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LM 3x20         Muži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Příjmení a jméno          Nar. Průkaz   Název klubu           Číslo                    Položky            Celk.  VT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Opelka Luboš              1969 00492    Manušice              0200   98  97 195   95  94 189   96  94 190  57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Haman Václav              1986 14203    Policie RAPID Plzeň   0232   97  97 194   90  97 187   96  97 193  57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Šanda Jiří                1995 36664    Manušice              0200   96 100 196   91  91 182   96  95 191  569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Ženy  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Příjmení a jméno          Nar. Průkaz   Název klubu           Číslo   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Bartošová Klára           1988 35008    Policie RAPID Plzeň   0232   98  99 197   95  95 190   98  96 194  581    M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Šostková Zuzana           1983 28446    Manušice              0200   99  98 197   94  91 185   93  97 190  572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Klečková Romana           1993 36412    Manušice              0200   98  97 195   93  91 184   91  94 185  56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Heading1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SM 3x20         Dorost     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ř. Příjmení a jméno          Nar. Průkaz   Název klubu           Číslo                    Položky  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1. Divíšková Kateřina        1998 38085    Manušice              0200   99  98 197   90  89 179   97  91 188  56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2. Poláček Aleš              1997 36254    Manušice              0200   99  99 198   84  88 172   93  92 185  55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3. Franceová Kateřina ml.    1995 35859    Manušice              0200   96  97 193   91  85 176   95  90 185  554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4. Nykrýnová Markéta         1994 38833    LOYD Jablonec n/N     0055   97  94 191   79  82 161   86  85 171  523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5. Špitalský Jaroslav        1997 37692    Manušice              0200   92  90 182   85  80 165   87  88 175  522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6. Bajanová Lucie            1998 00000    Ruprechtice Liberec   0366   93  92 185   81  83 164   83  88 171  520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7. Polášek Lukáš             1994 36496    ŠKODA Mladá Boleslav  0205   99  97 196   87  83 170   67  79 146  512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>8. Demjan Jakub              1994 37888    Brandýs nad Labem     0348   96  94 190   70  83 153   88  79 167  510  III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</w:t>
      </w:r>
      <w:r>
        <w:rPr>
          <w:rFonts w:cs="Courier New" w:ascii="Courier New" w:hAnsi="Courier New"/>
          <w:b/>
          <w:bCs/>
          <w:color w:val="000000"/>
        </w:rPr>
        <w:t xml:space="preserve">9. Tuček Martin              1998 36223    Manušice              0200   95  95 190   66  72 138   91  84 175  503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10. Streubelová Lucie         1997 38792    Manušice              0200   93  96 189   81  82 163   75  70 145  497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</w:t>
      </w:r>
      <w:r>
        <w:rPr>
          <w:rFonts w:cs="Courier New" w:ascii="Courier New" w:hAnsi="Courier New"/>
          <w:b/>
          <w:bCs/>
          <w:color w:val="000000"/>
        </w:rPr>
        <w:t xml:space="preserve">11. Kailová Michaela          1999 39200    Manušice              0200   96  90 186   54  81 135   80  89 169  490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color w:val="008000"/>
          <w:sz w:val="28"/>
          <w:szCs w:val="28"/>
        </w:rPr>
      </w:pP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LM 3x40         Sloučené kategorie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i/>
          <w:iCs/>
          <w:sz w:val="16"/>
          <w:szCs w:val="16"/>
          <w:u w:val="single"/>
        </w:rPr>
        <w:t>Poř. Příjmení a jméno           Nar. Průkaz   Název klubu           Č.kl.           Leže                  Stoje                Kleče          Celk.  VT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1. Haman Václav           </w:t>
        <w:tab/>
        <w:t xml:space="preserve"> 1986  14203    Policie RAPID Plzeň   0232     97  98  99  98  392   95  93  95  96  379   97  99  96  98  390  1161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2. Bartošová Klára           1988  35008    Policie RAPID Plzeň   0232    100  99  98 100  397   92  95  94  95  376   99  95  97  94  385  1158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3. Plecháč Petr              1993  35863    Policie RAPID Plzeň   0232     97  98  97  96  388   96  92  94  93  375   97  96  95  94  382  1145    I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4. Franceová Kateřina ml.    1995  35859    Manušice              0200     99  99  97  97  392   95  84  89  91  359   98  96  93  97  384  1135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5. Boháček Pavel             1973  01463    Ruprechtice Liberec   0366     97  97  93  95  382   86  86  84  83  339   96  92  95  91  374  1095     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urier New" w:ascii="Courier New" w:hAnsi="Courier New"/>
        <w:b/>
        <w:color w:val="0000FF"/>
      </w:rPr>
      <w:t xml:space="preserve">GP Česká Lípa – 16. - 17. 6. 2012    </w:t>
      <w:tab/>
      <w:t xml:space="preserve">    VÝSLEDKOVÁ LISTINA LM, SM 60, 3x20, 3x40</w:t>
    </w:r>
    <w:r>
      <w:rPr>
        <w:rFonts w:cs="Courier New" w:ascii="Courier New" w:hAnsi="Courier New"/>
        <w:color w:val="0000FF"/>
      </w:rPr>
      <w:t xml:space="preserve">  </w:t>
      <w:tab/>
      <w:t xml:space="preserve"> </w:t>
    </w:r>
    <w:r>
      <w:rPr>
        <w:rFonts w:cs="Courier New" w:ascii="Courier New" w:hAnsi="Courier New"/>
      </w:rPr>
      <w:t>strana</w:t>
    </w:r>
    <w:r>
      <w:rPr>
        <w:rFonts w:cs="Courier New" w:ascii="Courier New" w:hAnsi="Courier New"/>
        <w:color w:val="0000FF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Courier New" w:hAnsi="Courier New" w:cs="Courier New"/>
      <w:b/>
      <w:bCs/>
      <w:i/>
      <w:iCs/>
      <w:sz w:val="21"/>
      <w:szCs w:val="14"/>
      <w:u w:val="single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Courier New" w:hAnsi="Courier New" w:cs="Courier New"/>
      <w:b/>
      <w:bCs/>
      <w:color w:val="0000FF"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07:00Z</dcterms:created>
  <dc:creator>ZŠ s počítačovým zaměřením</dc:creator>
  <dc:description/>
  <cp:keywords/>
  <dc:language>en-US</dc:language>
  <cp:lastModifiedBy>regner</cp:lastModifiedBy>
  <cp:lastPrinted>2012-06-16T15:34:00Z</cp:lastPrinted>
  <dcterms:modified xsi:type="dcterms:W3CDTF">2012-06-20T20:54:00Z</dcterms:modified>
  <cp:revision>2</cp:revision>
  <dc:subject/>
  <dc:title>VzPu 60         MUŽI, JUNIOŘI   </dc:title>
</cp:coreProperties>
</file>